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költői képek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ltői képek a gondolati jelenségeket, tárgyakat, hangulatokat és élményeket úgy mutatják be, hogy érzékletessé teszik azokat. Ez egyszerre segíti a dekódolást is, valamint szolgálja a szépirodalmi stílust és az esztétikum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hasonlat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hasonlat két különböző, de egymással némely vonásban megegyező dolgot állít egymás mellé. Kötőszava a mint, célja pedig, hogy erősítsék egymás jelenlétét. Jól példázza ezt Radnóti pár sora is: </w:t>
      </w:r>
      <w:r>
        <w:rPr>
          <w:rFonts w:cs="Arial" w:ascii="Arial" w:hAnsi="Arial"/>
          <w:i/>
          <w:color w:val="000000"/>
        </w:rPr>
        <w:t>„Eddig úgy ült szívemben a sok rejtett harag, mint alma magházában a négerbarna mag.”</w:t>
      </w:r>
      <w:r>
        <w:rPr>
          <w:rFonts w:cs="Arial" w:ascii="Arial" w:hAnsi="Arial"/>
          <w:color w:val="000000"/>
        </w:rPr>
        <w:t>. Az idézetben a hasonlított a harag, a hasonló a mag, a hasonlóság, pedig az hogy mindkettő ül. A harag egy elvont fogalmi sík, a mag pedig egy képi sík. Az elvont és konkrét képi sík adja meg a költői hasonlatot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</w:rPr>
        <w:t>A szépirodalomban megkülönböztetünk lírai és epikai hasonlatot. Az epikai hasonlat előreviszi a cselekményt. A hasonlatokat megtaláljuk még közmondásokban és szólásokban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etafor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A metafora azonosítást jelent, és a két fogalom egymást közt fennálló tartalmi egyezésén, illetve összefüggésén alapul. Az azonosítás különbözés is lehe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taforában két síkot találunk, melyek általában nagyon távoliak. A metafora többlettartalommal bír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taforának két változatát különböztetjük meg. Az egyik a teljes metafora, a másik az egyszerű metafora. A teljes metafora tartalmazza az azonosítót és az azonosítottat is, míg az egyszerű metaforában nincs azonosított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ei metafora megszemélyesítés is egyben. Megkülönböztetünk még főnévi, illetve melléknévi metafor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360" w:hanging="354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Komplex költői kép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omplex költői kép a 20. század lírájára jellemző leginkább. Távolabbi képzettársítások, éles síkváltások jellemzik ezt a több valóságsíkra utaló költői képet. József Attila Külvárosi éj című versének néhány sora nagyon jól példázza ezt: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dves, tapadós szeled mása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zennyes lepedők lobogása,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óh éj!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süngsz az egen, mint kötelen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szló perkál s az életen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bú, óh éj!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ben a pár sorban ötféle sík található, melyek egymás hatását felerősítik. A síkváltás során a konkrét és az elvont váltakozik egymáss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2:00Z</dcterms:created>
  <dc:creator/>
  <dc:description/>
  <dc:language>en-US</dc:language>
  <cp:lastModifiedBy>05d18</cp:lastModifiedBy>
  <dcterms:modified xsi:type="dcterms:W3CDTF">2009-03-23T13:34:00Z</dcterms:modified>
  <cp:revision>0</cp:revision>
  <dc:subject/>
  <dc:title/>
</cp:coreProperties>
</file>